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ANH SÁCH CÁC TRƯỜNG TRUNG HỌC ĐẠT CHUẨN QUỐC 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THPT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7"/>
        <w:gridCol w:w="2957"/>
        <w:gridCol w:w="3806"/>
        <w:gridCol w:w="29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/Huyệ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i đoạ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Lê Quý Đô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/QĐ-UBND - Ngày 14/6/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Nguyễn Hiề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/QĐ-UBND - Ngày 20/8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THCS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7"/>
        <w:gridCol w:w="2957"/>
        <w:gridCol w:w="3806"/>
        <w:gridCol w:w="29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/Huyệ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i đoạ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Lương Định Củ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60/QĐ-UBND - Ngày 27/3/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2-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Văn Luô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27/QĐ-UBND ngày 20/8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5-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Lý Thánh Tô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ang trình UBND TP công nhậ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ăng Nhơn Phú B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4/QĐ-UBND - ngày 01/01/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2-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CS Trần Quốc Toản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420/QĐ-UBND – ngày 07/9/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CS Nguyễn An Ninh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5/QĐ-UBND – ngày 10/01/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2-2017</w:t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ân Nhự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ình Chán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49/QĐ-UBND – Ngày 23/4/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3-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Văn X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6/QĐ-UBND – Ngày 10/01/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2-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ân Phú Tru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215/QĐ-UBND - ngày 14/6/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3 -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rung 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677/QĐ-UBND - Ngày 13/07/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Tân An Hộ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28/QĐ-UBND - Ngày 21/5/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CS Phước Vĩnh An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28/Q Đ-UBND ngày 20/8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5-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Nhuận Đứ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ang trình UBND TP công nhậ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CS Phú Hòa Đông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ang trình UBND TP công nhậ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Cần Thạn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ần Gi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07/QĐ-UBND - ngày 09/06/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5-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CS Bình Khánh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ần Gi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37/QĐ-UBND ngày 20/8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5-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Lý Nhơ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ần Gi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336/QĐ-UBND ngày 20/8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5-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Long Hò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ần Gi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ang trình UBND TP công nhậ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CS Hai Bà Trư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à B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88/QĐ-UBND – Ngày 26/11/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4-2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CS Lê Văn Hư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à B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37/QĐ-UBND – Ngày 04/3/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5-20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CÁC TRƯỜNG TRUNG HỌC CHUẨN QUỐC G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đã hết hạn công nhậ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THPT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957"/>
        <w:gridCol w:w="3860"/>
        <w:gridCol w:w="25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/Huyệ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T Võ Trường Toả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78/QĐ-UB - Ngày 12/02/20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0-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THCS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957"/>
        <w:gridCol w:w="3862"/>
        <w:gridCol w:w="25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/Huyệ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Hữu Th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91/QĐ-UB - ngày 26/4/2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oa L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Tân Ph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00/QĐ-UBND- 4/4/2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Long Bình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11/QĐ-UBND - 20/6/2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8-20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Văn T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54/QĐ – UB ngày 22/5/2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Quý Đô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Văn Ph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33/QĐ-UB - Ngày 06/5/2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An Phú Đông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82/QĐ-UBND - 20/11/2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hị trấn 2 Củ C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0-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Trung Lập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ủ Ch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78/QĐ-UBND - Ngày 17/06/2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An Khươ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óc Mô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ò Vấ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0-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Linh Trung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ủ Đứ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289/QĐ-UB - Ngày 01/9/2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-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25:00Z</dcterms:created>
  <dc:creator>TQTuan</dc:creator>
  <dc:description/>
  <cp:keywords/>
  <dc:language>en-US</dc:language>
  <cp:lastModifiedBy>leduytan</cp:lastModifiedBy>
  <cp:lastPrinted>2017-02-06T15:39:00Z</cp:lastPrinted>
  <dcterms:modified xsi:type="dcterms:W3CDTF">2017-06-25T15:27:00Z</dcterms:modified>
  <cp:revision>3</cp:revision>
  <dc:subject/>
  <dc:title/>
</cp:coreProperties>
</file>